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ECLS Operating System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ݍ</w:t>
      </w:r>
      <w:r>
        <w:rPr/>
        <w:t>쐬����</w:t>
      </w:r>
      <w:r>
        <w:rPr/>
        <w:t>ITRON�x�[�X�̃��A���^�C���E�}���`�^�X�NO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Č���J���Ă����}���`�^�X�N�E���C�u�����œ����m�E�n�E���Human68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Ɨ���</w:t>
      </w:r>
      <w:r>
        <w:rPr>
          <w:rtl w:val="true"/>
        </w:rPr>
        <w:t>ڎ</w:t>
      </w:r>
      <w:r>
        <w:rPr/>
        <w:t>w���ĊJ����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EVEL-5�̃p�b�P�[�W�́A�e�X�gFD�̃o�C�i���E�C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́A�</w:t>
      </w:r>
      <w:r>
        <w:rPr>
          <w:rtl w:val="true"/>
        </w:rPr>
        <w:t>܂��܂</w:t>
      </w:r>
      <w:r>
        <w:rPr/>
        <w:t>��</w:t>
      </w:r>
      <w:r>
        <w:rPr/>
        <w:t>J�����̕��ł��B�g�p�͊e���̐ӔC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Q�A���Q�A�ЊQ�A�����A���</w:t>
      </w:r>
      <w:r>
        <w:rPr/>
        <w:t>؂</w:t>
      </w:r>
      <w:r>
        <w:rPr/>
        <w:t>�</w:t>
      </w:r>
      <w:r>
        <w:rPr/>
        <w:t>A῝򂪋N���Ă� M.Suzuki �͈�</w:t>
      </w:r>
      <w:r>
        <w:rPr/>
        <w:t>؂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𕉂�Ȃ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ɂ́A�{�h�L�������g�Ǝ�s�pFD�̃C���[�W�AFLOAT2.X�ւ̍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�������</w:t>
      </w:r>
      <w:r>
        <w:rPr/>
        <w:t>݃</w:t>
      </w:r>
      <w:r>
        <w:rPr/>
        <w:t>c�[�����[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u�����N�f�B�X�N��t�H�[�}�b�g���āA������FD�C���[�W�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[�_�[��FD�ɂ����Ή����ĂȂ��̂�FD�x�[�X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�[�N�f�B�X�N��uA:\PECLS\�v�A�C���X�g�[����FD��uF:�v�Ƃ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&gt;mkdir PECLS           &lt;-- ���[�N�f�B���N�g���B��</w:t>
      </w:r>
      <w:r>
        <w:rPr/>
        <w:t>쐬</w:t>
      </w:r>
      <w:r>
        <w:rPr/>
        <w:t>(���O�͂Ȃ�ł�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&gt;cd PECLS              &lt;-- ���[�N�f�B���N�g���B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PECLS&gt;lha x ..\PECLS5.LZH    &lt;-- �A�[�J�C�u��</w:t>
      </w:r>
      <w:r>
        <w:rPr/>
        <w:t>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PECLS&gt;format f:              &lt;-- �u�����N�f�B�X�N�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PECLS&gt;wfd image5.xdf         &lt;-- FD�C��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PECLS&gt;copy float2.drv f:\sys\driver  &lt;-- �h���C�o�[��R�s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ȒP�ȃC���X�g�[���p�̃o�b�`�t�@�C����p�ӂ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́</w:t>
      </w:r>
      <w:r>
        <w:rPr/>
        <w:t>A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&gt;mkdir PECLS           &lt;-- ���[�N�f�B���N�g���B��</w:t>
      </w:r>
      <w:r>
        <w:rPr/>
        <w:t>쐬</w:t>
      </w:r>
      <w:r>
        <w:rPr/>
        <w:t>(���O�͂Ȃ�ł�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&gt;cd PECLS              &lt;-- ���[�N�f�B���N�g���B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PECLS&gt;lha x ..\PECLS5.LZH    &lt;-- �A�[�J�C�u��</w:t>
      </w:r>
      <w:r>
        <w:rPr/>
        <w:t>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:\PECLS&gt;install f:             &lt;-- �C���X�g�[���o�b�`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FD��h���C�u0�ɕ�</w:t>
      </w:r>
      <w:r>
        <w:rPr/>
        <w:t>荞��</w:t>
      </w:r>
      <w:r>
        <w:rPr/>
        <w:t>Ń��Z�b�g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��R�}���h��N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psh(pecls shell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ŗV��ł</w:t>
      </w:r>
      <w:r>
        <w:rPr/>
        <w:t>݂</w:t>
      </w:r>
      <w:r>
        <w:rPr/>
        <w:t>ĉ������B�g����́A�uhelp�v�Ɠ�͂��</w:t>
      </w:r>
      <w:r>
        <w:rPr/>
        <w:t>邱�</w:t>
      </w:r>
      <w:r>
        <w:rPr/>
        <w:t>Ƃ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}���h�̓�͂ł�TAB�ŊȒP�ȕ�ԋ@�\���s���</w:t>
      </w:r>
      <w:r>
        <w:rPr>
          <w:rtl w:val="true"/>
        </w:rPr>
        <w:t>܂</w:t>
      </w:r>
      <w:r>
        <w:rPr/>
        <w:t>����</w:t>
      </w:r>
      <w:r>
        <w:rPr/>
        <w:t>A�s���S�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Ȃ</w:t>
      </w:r>
      <w:r>
        <w:rPr/>
        <w:t>炻���</w:t>
      </w:r>
      <w:r>
        <w:rPr>
          <w:rtl w:val="true"/>
        </w:rPr>
        <w:t>ۂ</w:t>
      </w:r>
      <w:r>
        <w:rPr/>
        <w:t>��</w:t>
      </w:r>
      <w:r>
        <w:rPr/>
        <w:t>i�΁j�R�}���h�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LEVEL-2����}���`�R���\�[���������Ă��</w:t>
      </w:r>
      <w:r>
        <w:rPr>
          <w:rtl w:val="true"/>
        </w:rPr>
        <w:t>܂</w:t>
      </w:r>
      <w:r>
        <w:rPr/>
        <w:t>��</w:t>
      </w:r>
      <w:r>
        <w:rPr/>
        <w:t>BOPT.1 + �A���t�@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A�N�����Ă���R���\�[���ɐ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EVEL-5����Human68k��FD���humanfs.srv���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Ȃ�̂ł����A�t�@�C���̈</w:t>
      </w:r>
      <w:r>
        <w:rPr/>
        <w:t>ꗗ���</w:t>
      </w:r>
      <w:r>
        <w:rPr/>
        <w:t>o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�́</w:t>
      </w:r>
      <w:r>
        <w:rPr/>
        <w:t>u/�v�ł��̂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̏��ɂ��ẮA�t���̃h�L�������g��Q�Ƃ��ĉ������B�������</w:t>
      </w:r>
      <w:r>
        <w:rPr/>
        <w:t>邩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p�I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S�́AX68000(MC68000)�}�V���ł�NetBSD�̗l�ȃ}���`�^�X�N���𓾂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NetBSD�ɗL��</w:t>
      </w:r>
      <w:r>
        <w:rPr/>
        <w:t>悤��</w:t>
      </w:r>
      <w:r>
        <w:rPr/>
        <w:t>MMU��g����������[�</w:t>
      </w:r>
      <w:r>
        <w:rPr>
          <w:rtl w:val="true"/>
        </w:rPr>
        <w:t>ی</w:t>
      </w:r>
      <w:r>
        <w:rPr/>
        <w:t>�≼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͎����</w:t>
      </w:r>
      <w:r>
        <w:rPr>
          <w:rtl w:val="true"/>
        </w:rPr>
        <w:t>܂</w:t>
      </w:r>
      <w:r>
        <w:rPr/>
        <w:t>���</w:t>
      </w:r>
      <w:r>
        <w:rPr/>
        <w:t>B(�������A�G���A�Z�b�g�͎g�p�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݁</w:t>
      </w:r>
      <w:r>
        <w:rPr/>
        <w:t>A���J���</w:t>
      </w:r>
      <w:r>
        <w:rPr/>
        <w:t>쏊�</w:t>
      </w:r>
      <w:r>
        <w:rPr/>
        <w:t>Ōv�</w:t>
      </w:r>
      <w:r>
        <w:rPr/>
        <w:t>悳��</w:t>
      </w:r>
      <w:r>
        <w:rPr/>
        <w:t>Ă���</w:t>
      </w:r>
      <w:r>
        <w:rPr/>
        <w:t>뎮</w:t>
      </w:r>
      <w:r>
        <w:rPr/>
        <w:t>OS�Ƃ��</w:t>
      </w:r>
      <w:r>
        <w:rPr>
          <w:rtl w:val="true"/>
        </w:rPr>
        <w:t>ڂ͊</w:t>
      </w:r>
      <w:r>
        <w:rPr/>
        <w:t>֌W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V�X�e���R�[���Ȃǂ̌`���͈Ⴆ�ǁA�������̃��W�i�E�E�E��Ƃ��A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��E�J�[�l���\������A�e��̃T�[�o�[��N�����</w:t>
      </w:r>
      <w:r>
        <w:rPr/>
        <w:t>邱�</w:t>
      </w:r>
      <w:r>
        <w:rPr/>
        <w:t>Ƃ�OS�̋@�\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ʂł͑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뎮</w:t>
      </w:r>
      <w:r>
        <w:rPr/>
        <w:t>OS�ł̃l�[���T�[�o�[���s�T�[�o�[�A�t�@�C���T�[�o�[�A�R���\�[���T�[�o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f�o�C�X�h���C�o���̃A�C�f�A�́A����pecls OS�</w:t>
      </w:r>
      <w:r>
        <w:rPr/>
        <w:t>쐬�</w:t>
      </w:r>
      <w:r>
        <w:rPr/>
        <w:t>\�z����̗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뎮</w:t>
      </w:r>
      <w:r>
        <w:rPr/>
        <w:t>OS�́A68060�AColdFire�AMMU�AFPGA�����g�������ΓI�Ɍ����΁A�ɂ</w:t>
      </w:r>
      <w:r>
        <w:rPr>
          <w:rtl w:val="true"/>
        </w:rPr>
        <w:t>߂</w:t>
      </w:r>
      <w:r>
        <w:rPr/>
        <w:t>ĕ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l�ȃV�X�e������Ȃ</w:t>
      </w:r>
      <w:r>
        <w:rPr/>
        <w:t>蓮�����͕̂���̎��</w:t>
      </w:r>
      <w:r>
        <w:rPr/>
        <w:t>ł͂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</w:t>
      </w:r>
      <w:r>
        <w:rPr/>
        <w:t>ǂ�q�</w:t>
      </w:r>
      <w:r>
        <w:rPr/>
        <w:t>ׂ��</w:t>
      </w:r>
      <w:r>
        <w:rPr/>
        <w:t>悤��</w:t>
      </w:r>
      <w:r>
        <w:rPr/>
        <w:t>pecls OS�́A�</w:t>
      </w:r>
      <w:r>
        <w:rPr>
          <w:rtl w:val="true"/>
        </w:rPr>
        <w:t>ڍׂ͈</w:t>
      </w:r>
      <w:r>
        <w:rPr/>
        <w:t>Ⴆ�Ǌ�{�T�O�͓������ł�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S����g�����</w:t>
      </w:r>
      <w:r>
        <w:rPr/>
        <w:t>ꂽ����肵���</w:t>
      </w:r>
      <w:r>
        <w:rPr/>
        <w:t>n�[�h�ŁA�P���ȃV�X�e���ł��</w:t>
      </w:r>
      <w:r>
        <w:rPr/>
        <w:t>邱�</w:t>
      </w:r>
      <w:r>
        <w:rPr/>
        <w:t>Ƃ</w:t>
      </w:r>
      <w:r>
        <w:rPr/>
        <w:t>𗘗</w:t>
      </w:r>
      <w:r>
        <w:rPr/>
        <w:t>p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뎮</w:t>
      </w:r>
      <w:r>
        <w:rPr/>
        <w:t>OS�̈</w:t>
      </w:r>
      <w:r>
        <w:rPr/>
        <w:t>ׂ̎����</w:t>
      </w:r>
      <w:r>
        <w:rPr/>
        <w:t>��Ƃ��</w:t>
      </w:r>
      <w:r>
        <w:rPr/>
        <w:t>鎖��</w:t>
      </w:r>
      <w:r>
        <w:rPr/>
        <w:t>o���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ɂ�A����</w:t>
      </w:r>
      <w:r>
        <w:rPr>
          <w:rtl w:val="true"/>
        </w:rPr>
        <w:t>܂</w:t>
      </w:r>
      <w:r>
        <w:rPr/>
        <w:t>ŗ]����</w:t>
      </w:r>
      <w:r>
        <w:rPr/>
        <w:t>݂̖���������</w:t>
      </w:r>
      <w:r>
        <w:rPr/>
        <w:t>A���^�C���E�}���`�^�X�NOS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X���b�h(P-thread)�ւ̎�y�ȂƂ������ɂȂ�΁A����o�Ă���</w:t>
      </w:r>
      <w:r>
        <w:rPr/>
        <w:t>뎮�</w:t>
      </w:r>
      <w:r>
        <w:rPr/>
        <w:t>ւ̈</w:t>
      </w:r>
      <w:r>
        <w:rPr>
          <w:rtl w:val="true"/>
        </w:rPr>
        <w:t>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Y�ɍs���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ƁA�</w:t>
      </w:r>
      <w:r>
        <w:rPr/>
        <w:t>啗�</w:t>
      </w:r>
      <w:r>
        <w:rPr/>
        <w:t>C�~��L���Ă��������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̓����ɋ����̗L��l�́ARS232C�Ƀ��o�[�X�P�[�u����</w:t>
      </w:r>
      <w:r>
        <w:rPr>
          <w:rtl w:val="true"/>
        </w:rPr>
        <w:t>ڑ</w:t>
      </w:r>
      <w:r>
        <w:rPr/>
        <w:t>����</w:t>
      </w:r>
      <w:r>
        <w:rPr/>
        <w:t>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Ɩʔ�������i�΁j�</w:t>
      </w:r>
      <w:r>
        <w:rPr>
          <w:rtl w:val="true"/>
        </w:rPr>
        <w:t>ݒ</w:t>
      </w:r>
      <w:r>
        <w:rPr/>
        <w:t>�͒</w:t>
      </w:r>
      <w:r>
        <w:rPr/>
        <w:t>ʐM���x9600bps�A�f�[�^��8�r�b�g�A�p���e�B����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v�r�b�g1�A�t���[����XON/XOFF�ɂ��āA�uCAPS�v��u�S�p�v��LED�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\�t�g���Z�b�g����Α�ʂ̃f�o�b�O��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̒ʂ�A���̂Ƃ���z�z���Ă���</w:t>
      </w:r>
      <w:r>
        <w:rPr>
          <w:rtl w:val="true"/>
        </w:rPr>
        <w:t>܂</w:t>
      </w:r>
      <w:r>
        <w:rPr/>
        <w:t>�</w:t>
      </w:r>
      <w:r>
        <w:rPr/>
        <w:t>Ӗ��̗L�</w:t>
      </w:r>
      <w:r>
        <w:rPr/>
        <w:t>镨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i���p�b�P�[�W��z�z�֎~�ɂ����Ƃ���ŁA���������Ӗ��͖������Ƃɍ��X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C���t�����̂Ŕz�z�\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\�[�X�ɕt���ẮA�L���x�d�l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�����</w:t>
      </w:r>
      <w:r>
        <w:rPr>
          <w:rtl w:val="true"/>
        </w:rPr>
        <w:t>_�</w:t>
      </w:r>
      <w:r>
        <w:rPr>
          <w:rtl w:val="true"/>
        </w:rPr>
        <w:t>܂</w:t>
      </w:r>
      <w:r>
        <w:rPr/>
        <w:t>Ō�J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ɂ́A�\�[�X�y�ъJ�������J���</w:t>
      </w:r>
      <w:r>
        <w:rPr/>
        <w:t>邱�</w:t>
      </w:r>
      <w:r>
        <w:rPr/>
        <w:t>Ƃ�񑩂��</w:t>
      </w:r>
      <w:r>
        <w:rPr>
          <w:rtl w:val="true"/>
        </w:rPr>
        <w:t>܂</w:t>
      </w:r>
      <w:r>
        <w:rPr/>
        <w:t>��̂</w:t>
      </w:r>
      <w:r>
        <w:rPr/>
        <w:t>ŁA�C���ɂ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����</w:t>
      </w:r>
      <w:r>
        <w:rPr>
          <w:rtl w:val="true"/>
        </w:rPr>
        <w:t>܂</w:t>
      </w:r>
      <w:r>
        <w:rPr/>
        <w:t>�̑</w:t>
      </w:r>
      <w:r>
        <w:rPr/>
        <w:t>䎌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\�t�g�̎g�p�͊e���̐ӔC�̏�ōs��ĉ������B�������̕s�s���A�s�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</w:t>
      </w:r>
      <w:r>
        <w:rPr/>
        <w:t>ł��AM.Suzuki�͈�</w:t>
      </w:r>
      <w:r>
        <w:rPr/>
        <w:t>؂̐</w:t>
      </w:r>
      <w:r>
        <w:rPr/>
        <w:t>ӔC�𕉂�Ȃ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Ĕz�z�͎��R�ɍs��č\���</w:t>
      </w:r>
      <w:r>
        <w:rPr>
          <w:rtl w:val="true"/>
        </w:rPr>
        <w:t>܂</w:t>
      </w:r>
      <w:r>
        <w:rPr/>
        <w:t>��񂪁</w:t>
      </w:r>
      <w:r>
        <w:rPr/>
        <w:t>A�A�[�J�C�u��e��ύX���Ȃ��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͂̊����R�[�h��ύX����͍̂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[�J�C�o�∳�k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���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̑��͐F�X����i�</w:t>
      </w:r>
      <w:r>
        <w:rPr>
          <w:rtl w:val="true"/>
        </w:rPr>
        <w:t>܂</w:t>
      </w:r>
      <w:r>
        <w:rPr/>
        <w:t>Ȃ��ƌ�J�o���</w:t>
      </w:r>
      <w:r>
        <w:rPr>
          <w:rtl w:val="true"/>
        </w:rPr>
        <w:t>܂</w:t>
      </w:r>
      <w:r>
        <w:rPr/>
        <w:t>��񂪁</w:t>
      </w:r>
      <w:r>
        <w:rPr/>
        <w:t>A�ȉ��̕����͓Ɨ����������̂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҂͖����o�ė~�����ł��B(���̒��ł͗D��x�̒Ⴂ���Ȃ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Ɨǂ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DD�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S�f�U�C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b�`�t���[�Y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c�[����</w:t>
      </w:r>
      <w:r>
        <w:rPr/>
        <w:t>쐬�</w:t>
      </w:r>
      <w:r>
        <w:rPr/>
        <w:t>E�</w:t>
      </w:r>
      <w:r>
        <w:rPr>
          <w:rtl w:val="true"/>
        </w:rPr>
        <w:t>ڐ</w:t>
      </w:r>
      <w:r>
        <w:rPr/>
        <w:t>A�E��J���ĉ�����������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.Yoshizaki(�g�� �h��)�@�@�k�g�` Version 2.13  ( MS-DO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 �I�Y �@�@�@�@�@�@�@�@�k�g�` Version 2.13  (Human68k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.Higashide �@�@�@�@�@�@�@X68k Binary file updater v1.2 re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.Higashide �@�@�@�@�@�@�@X68k Binary file differencer v1.2 re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SF,Inc �@�@�@�@�@�@�@�@�@GNU Make version 3.62(X6_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SF,Inc �@�@�@�@�@�@�@�@�@Gnu Awk (gawk) 2.15 (X6_0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patchlevel 6 + multi-byte exten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ric Gisin�@�@�@�@�@�@�@�@PD KSH v4.9(X6_27) Nov 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riko &amp; FSF,Inc�@�@�@�@�@gcc version 1.29 Tool#2(X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.Nakamura/M.Kamada �@�@�@X68k High-speed Assembler v3.08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ALT�@�@�@�@�@�@�@�@�@�@�@X68k SILK Hi-Speed Linker v3.01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E.Watanabe�@�@�@�@�@�@�@�@XT30DRV.X version 3.02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loadhigh.r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SF,Inc �@�@�@�@�@�@�@�@�@RCS 5.6.7.4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omy�@�@�@�@�@�@�@�@�@�@�@RCS 5.6.7.4 for 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.Suzuki�@�@�@�@�@�@�@�@�@Ng 1.3.1 X68k Text/12Dot 1.9.9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[Nihongo Mg 2a] (formerly Micro Gnu 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h�̂͗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̒ʂ�A���̃V�X�e���͂</w:t>
      </w:r>
      <w:r>
        <w:rPr>
          <w:rtl w:val="true"/>
        </w:rPr>
        <w:t>܂</w:t>
      </w:r>
      <w:r>
        <w:rPr/>
        <w:t>��</w:t>
      </w:r>
      <w:r>
        <w:rPr/>
        <w:t>J�����n�</w:t>
      </w:r>
      <w:r>
        <w:rPr>
          <w:rtl w:val="true"/>
        </w:rPr>
        <w:t>܂</w:t>
      </w:r>
      <w:r>
        <w:rPr/>
        <w:t>���</w:t>
      </w:r>
      <w:r>
        <w:rPr/>
        <w:t>΂���ł��B���</w:t>
      </w:r>
      <w:r>
        <w:rPr/>
        <w:t>݊���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S�̂̐�����x���Ǝv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x�̋�</w:t>
      </w:r>
      <w:r>
        <w:rPr/>
        <w:t>؂</w:t>
      </w:r>
      <w:r>
        <w:rPr/>
        <w:t>薈�</w:t>
      </w:r>
      <w:r>
        <w:rPr/>
        <w:t>Ƀe�X�g�E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Ă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{�I�ȃT�[�o�[���̎d�l����</w:t>
      </w:r>
      <w:r>
        <w:rPr/>
        <w:t>肵�����</w:t>
      </w:r>
      <w:r>
        <w:rPr/>
        <w:t>_�ŁA�A�v���P�[�V�����</w:t>
      </w:r>
      <w:r>
        <w:rPr/>
        <w:t>쐬�</w:t>
      </w:r>
      <w:r>
        <w:rPr/>
        <w:t>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ȃw�b�_�⃉�C�u�������J���Ă��������ƍl���Ă��</w:t>
      </w:r>
      <w:r>
        <w:rPr>
          <w:rtl w:val="true"/>
        </w:rPr>
        <w:t>܂</w:t>
      </w:r>
      <w:r>
        <w:rPr/>
        <w:t>��̂</w:t>
      </w:r>
      <w:r>
        <w:rPr/>
        <w:t>ŁA�u������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I�v�ƌ������ȕ�́A����</w:t>
      </w:r>
      <w:r>
        <w:rPr>
          <w:rtl w:val="true"/>
        </w:rPr>
        <w:t>܂</w:t>
      </w:r>
      <w:r>
        <w:rPr/>
        <w:t>łɋZ�𖁂��đ҂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OS�͎d�l�����</w:t>
      </w:r>
      <w:r>
        <w:rPr>
          <w:rtl w:val="true"/>
        </w:rPr>
        <w:t>܂��܂</w:t>
      </w:r>
      <w:r>
        <w:rPr/>
        <w:t>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d��ȃo�O���c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����</w:t>
      </w:r>
      <w:r>
        <w:rPr>
          <w:rtl w:val="true"/>
        </w:rPr>
        <w:t>܂</w:t>
      </w:r>
      <w:r>
        <w:rPr/>
        <w:t>��̂</w:t>
      </w:r>
      <w:r>
        <w:rPr/>
        <w:t>ŁA�d�v�ȃf�[�^�������}�V���ŋN�����</w:t>
      </w:r>
      <w:r>
        <w:rPr/>
        <w:t>鎞��</w:t>
      </w:r>
      <w:r>
        <w:rPr/>
        <w:t>HDD�̓d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Ȃǂ̎��q���u��Ă��������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21   LEVEL-0 ����J(BIN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/7/2    LEVEL-1 ����J(BIN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/8/5    LEVEL-2 ��ʌ�J(BIN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/8/28   LEVEL-3 ��ʌ�J(BIN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21  LEVEL-4 ��ʌ�J(BIN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6/30   LEVEL-5 ��ʌ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